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III.</w:t>
      </w:r>
    </w:p>
    <w:p>
      <w:pPr>
        <w:pStyle w:val="Heading1"/>
        <w:rPr>
          <w:sz w:val="28"/>
        </w:rPr>
      </w:pPr>
      <w:r>
        <w:rPr>
          <w:sz w:val="28"/>
        </w:rPr>
        <w:t xml:space="preserve">INFORMACE </w:t>
      </w:r>
    </w:p>
    <w:p>
      <w:pPr>
        <w:pStyle w:val="Heading1"/>
        <w:rPr/>
      </w:pPr>
      <w:r>
        <w:rPr>
          <w:sz w:val="28"/>
        </w:rPr>
        <w:t xml:space="preserve">PRO MINISTRA FINANCÍ </w:t>
      </w:r>
    </w:p>
    <w:p>
      <w:pPr>
        <w:pStyle w:val="Heading1"/>
        <w:spacing w:before="0" w:after="120"/>
        <w:rPr/>
      </w:pPr>
      <w:r>
        <w:rPr>
          <w:sz w:val="28"/>
        </w:rPr>
        <w:t>Harmonogram a základní teze Projektu jednoho inkasního místa pro příjmy veřejných rozpočtů (Projekt JIM)</w:t>
      </w:r>
    </w:p>
    <w:p>
      <w:pPr>
        <w:pStyle w:val="Normal"/>
        <w:spacing w:before="0" w:after="120"/>
        <w:jc w:val="both"/>
        <w:rPr/>
      </w:pPr>
      <w:r>
        <w:rPr/>
        <w:t xml:space="preserve">Dne 3. listopadu 2008 byl usnesením vlády č. 1336 schválen materiál „Program Projektu vytvoření jednoho inkasního místa pro příjmy veřejných rozpočtů“ neboli tzv. Projektu JIM. </w:t>
      </w:r>
      <w:ins w:id="0" w:author="Kroupa Jiří, JUDr." w:date="2009-11-19T14:21:00Z">
        <w:r>
          <w:rPr/>
          <w:t xml:space="preserve">Projekt JIM předpokládá vytvoření jednoho výběrního místa pro daně, clo a </w:t>
        </w:r>
      </w:ins>
      <w:r>
        <w:rPr/>
        <w:t>pojistné na sociální a zdravotní pojištění. Po stránce institucionální by měl být JIM vytvořen na bázi orgánů dnešní daňové správy (územních finančních orgánů). Podrobnější podobu projektu obsahuje materiál „Koncepce vytvoření jednoho inkasního místa pro příjmy veřejných rozpočtů (JIM)“, který vzala na vědomí vláda usnesením č. 377 ze dne 24. května 2010. Realizace JIM by podle něj měla proběhnout v několika časových fázích, přičemž c</w:t>
      </w:r>
      <w:ins w:id="1" w:author="Kroupa Jiří, JUDr." w:date="2009-11-19T14:21:00Z">
        <w:r>
          <w:rPr/>
          <w:t xml:space="preserve">ílového stavu </w:t>
        </w:r>
      </w:ins>
      <w:r>
        <w:rPr/>
        <w:t xml:space="preserve">kompletního vytvoření JIM </w:t>
      </w:r>
      <w:ins w:id="2" w:author="Kroupa Jiří, JUDr." w:date="2009-11-19T14:21:00Z">
        <w:r>
          <w:rPr/>
          <w:t>by mělo být dosaženo v roce 2014.</w:t>
        </w:r>
      </w:ins>
      <w:r>
        <w:rPr/>
        <w:t xml:space="preserve"> Dne 17. srpna 2010 schválila porada vedení MF zadávací dokumentaci veřejné zakázky „Zpracování Studie proveditelnosti Jednoho inkasního místa pro příjmy veřejných rozpočtů (dále jen „JIM“) a Implementačního plánu JIM“. Na základě výsledků Studie proveditelnosti by měl být předložen věcný záměr, resp. návrh kompetenčního zákona budoucí soustavy orgánů JIM.</w:t>
      </w:r>
    </w:p>
    <w:p>
      <w:pPr>
        <w:pStyle w:val="Normal"/>
        <w:spacing w:before="0" w:after="120"/>
        <w:jc w:val="both"/>
        <w:rPr/>
      </w:pPr>
      <w:r>
        <w:rPr/>
        <w:t>Po věcné stránce Projekt JIM mimo jiné předpokládá:</w:t>
      </w:r>
    </w:p>
    <w:p>
      <w:pPr>
        <w:pStyle w:val="Normal"/>
        <w:numPr>
          <w:ilvl w:val="0"/>
          <w:numId w:val="2"/>
        </w:numPr>
        <w:spacing w:before="0" w:after="120"/>
        <w:jc w:val="both"/>
        <w:rPr/>
      </w:pPr>
      <w:r>
        <w:rPr/>
        <w:t>reorganizaci daňové správy jako jednotné organizace v čele s ředitelstvím s celostátní působností podřízeným MF (již bude realizováno od 1. ledna 2011 zákonem č. 199/2010 Sb., kterým byl novelizován zákon č. 531/1990 Sb., o územních finančních orgánech, ve znění pozdějších předpisů),</w:t>
      </w:r>
    </w:p>
    <w:p>
      <w:pPr>
        <w:pStyle w:val="Normal"/>
        <w:numPr>
          <w:ilvl w:val="0"/>
          <w:numId w:val="2"/>
        </w:numPr>
        <w:spacing w:before="0" w:after="120"/>
        <w:jc w:val="both"/>
        <w:rPr/>
      </w:pPr>
      <w:r>
        <w:rPr/>
        <w:t>radikální snížení počtu finančních úřadů, resp. zrušení finančních ředitelství a přechod na dvoustupňovou soustavu daňové správy,</w:t>
      </w:r>
    </w:p>
    <w:p>
      <w:pPr>
        <w:pStyle w:val="Normal"/>
        <w:numPr>
          <w:ilvl w:val="0"/>
          <w:numId w:val="2"/>
        </w:numPr>
        <w:spacing w:before="0" w:after="120"/>
        <w:jc w:val="both"/>
        <w:rPr/>
      </w:pPr>
      <w:r>
        <w:rPr/>
        <w:t xml:space="preserve">převod kompetencí k výběru pojistného na sociální a zdravotní pojištění z České správy sociálního zabezpečení, resp. zdravotních pojišťoven na JIM (stávající výdajové kompetence ČSSZ a zdravotních pojišťoven by jim měly zůstat zachovány), </w:t>
      </w:r>
    </w:p>
    <w:p>
      <w:pPr>
        <w:pStyle w:val="Normal"/>
        <w:numPr>
          <w:ilvl w:val="0"/>
          <w:numId w:val="2"/>
        </w:numPr>
        <w:spacing w:before="0" w:after="120"/>
        <w:jc w:val="both"/>
        <w:rPr/>
      </w:pPr>
      <w:r>
        <w:rPr/>
        <w:t>převod fiskálních kompetencí celních orgánů na JIM (zejména výkon správy spotřebních daní).</w:t>
      </w:r>
    </w:p>
    <w:p>
      <w:pPr>
        <w:pStyle w:val="Normal"/>
        <w:spacing w:before="0" w:after="120"/>
        <w:jc w:val="both"/>
        <w:rPr/>
      </w:pPr>
      <w:r>
        <w:rPr/>
        <w:t xml:space="preserve">Na základě úkolu uloženého ministrem financí na poradě vedení dne 17. srpna 2010 se předkládá tato informace ohledně harmonogramu dalších prací na Projektu JIM. Oproti rozpisu jednotlivých kroků, jak byl obsažen v materiálu „Koncepce vytvoření jednoho inkasního místa pro příjmy veřejných rozpočtů (JIM)“ zde dochází k částečnému posunu, resp. sloučení jednotlivých fází Projektu JIM. V případě reorganizace daňové správy tak dojde k její realizaci k 1. lednu 2012 (namísto 1. září 2011), naopak v případě výběru pojistného na zdravotní pojištění dojde k jeho sjednocení s výběrem daní o rok dříve, a to spolu s výběrem sociálního pojistného k 1. lednu 2013. Naopak k převodu fiskálních kompetencí celních orgánů na JIM dojde až k 1. lednu 2014 (namísto 1. ledna 2012). Důvodem tohoto řešení je nevhodnost, resp. nemožnost uskutečnění několika poměrně komplikovaných legislativních a realizačních kroků na malém časovém prostoru a prioritní postavení integrace výběru daní a pojistného v programovém prohlášení vlády ČR ze dne 4. srpna 2010.  </w:t>
      </w:r>
    </w:p>
    <w:p>
      <w:pPr>
        <w:pStyle w:val="Normal"/>
        <w:spacing w:before="0" w:after="120"/>
        <w:jc w:val="both"/>
        <w:rPr/>
      </w:pPr>
      <w:r>
        <w:rPr/>
        <w:t>Konkrétní postup prací je uveden v harmonogramu, který je přílohou č. 1 k této informaci.</w:t>
      </w:r>
    </w:p>
    <w:p>
      <w:pPr>
        <w:pStyle w:val="Normal"/>
        <w:spacing w:before="0" w:after="120"/>
        <w:jc w:val="both"/>
        <w:rPr/>
      </w:pPr>
      <w:r>
        <w:rPr/>
        <w:t>Návrh kompetenčního zákona JIM, jak je uveden v harmonogramu, tedy bude zahrnovat reorganizaci daňové správy k 1. lednu 2012 a sjednocení výběru daní a pojistného na sociální a zdravotní pojištění k 1. lednu 2013. Převod kompetencí mezi celními orgány a JIM naopak bude řešen samostatnou novelou. Paralelně s těmito legislativními kroky bude realizována též změna hmotněprávních předpisů (zejména nový zákon o daních z příjmů, obsahující též úpravu pojistného na sociální a zdravotní pojištění). Jednotlivé kroky Projektu JIM současně musí být koordinovány s postupem souběžného projektu reformy kontrolních a dohledových procesů v resortu MF, který bude řešit budoucí zabezpečení výkonu kompetencí celní správy a nefiskálních kompetencí daňové správy. Předložením do PV se v harmonogramu rozumí předložení před vnějším připomínkovým řízením.</w:t>
      </w:r>
    </w:p>
    <w:p>
      <w:pPr>
        <w:pStyle w:val="Normal"/>
        <w:spacing w:before="0" w:after="120"/>
        <w:jc w:val="both"/>
        <w:rPr/>
      </w:pPr>
      <w:r>
        <w:rPr/>
        <w:t xml:space="preserve">Hodnocení dopadu regulace (RIA), obecně vyžadované Legislativními pravidly vlády jako obligatorní s účinností od 1. listopadu 2007, nebude v případě kompetenčního zákona JIM provedeno s odkazem na čl. IV usnesení vlády č. 927 ze dne 22. srpna 2007, podle něhož bude toto povinné hodnocení uplatněno pouze na legislativní návrhy, na jejichž přípravě budou zahájeny práce po 1. listopadu 2007. Předložený návrh zákona je součástí institucionální reformy daňové správy, na níž byly práce zahájeny na základě usnesení vlády č. 1462 ze dne 20. prosince 2006, a tedy před uvedeným rozhodným datem. V souladu s čl. 3 odst. 2 Legislativních pravidel vlády nebude rovněž vypracován věcný záměr zákona, neboť se v daném případě jedná o reorganizaci, resp. kompetenční doplnění soustavy samostatné daňové správy, která již bude vytvořena od 1. ledna 2011 novelou zákona č. 531/1990 Sb., o územních finančních orgánech, ve znění pozdějších předpisů. Nejedná se tedy o přijetí koncepčně nové právní úpravy či úpravu věcí, které dosud nejsou v právním řádu upraveny. </w:t>
      </w:r>
    </w:p>
    <w:p>
      <w:pPr>
        <w:pStyle w:val="Normal"/>
        <w:spacing w:before="0" w:after="120"/>
        <w:jc w:val="both"/>
        <w:rPr/>
      </w:pPr>
      <w:r>
        <w:rPr/>
        <w:t xml:space="preserve">Pokud jde o věcné řešení projektu JIM, jeho základní teze jsou obsaženy v příloze č. 2 k této informaci.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WWZkladntext3">
    <w:name w:val="WW-Základní text 3"/>
    <w:basedOn w:val="Normal"/>
    <w:qFormat/>
    <w:pPr>
      <w:widowControl w:val="false"/>
      <w:suppressAutoHyphens w:val="true"/>
      <w:jc w:val="both"/>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6:35:00Z</dcterms:created>
  <dc:creator/>
  <dc:description/>
  <dc:language>en-US</dc:language>
  <cp:lastModifiedBy/>
  <cp:revision>29</cp:revision>
  <dc:subject/>
  <dc:title/>
</cp:coreProperties>
</file>