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0" w:firstLine="638"/>
        <w:jc w:val="right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Příloha č. 9</w:t>
      </w:r>
    </w:p>
    <w:p>
      <w:pPr>
        <w:pStyle w:val="Normal"/>
        <w:spacing w:lineRule="atLeast" w:line="240"/>
        <w:ind w:left="70" w:firstLine="638"/>
        <w:jc w:val="right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spacing w:lineRule="atLeast" w:line="240"/>
        <w:ind w:left="70" w:hanging="7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Potvrzení o účelnosti vynaložených nákladů</w:t>
      </w:r>
    </w:p>
    <w:p>
      <w:pPr>
        <w:pStyle w:val="Normal"/>
        <w:spacing w:lineRule="atLeast" w:line="240"/>
        <w:ind w:left="70" w:firstLine="638"/>
        <w:jc w:val="right"/>
        <w:rPr>
          <w:b/>
          <w:b/>
          <w:bCs/>
          <w:caps/>
          <w:color w:val="000000"/>
          <w:sz w:val="24"/>
          <w:szCs w:val="18"/>
        </w:rPr>
      </w:pPr>
      <w:r>
        <w:rPr>
          <w:b/>
          <w:bCs/>
          <w:caps/>
          <w:color w:val="000000"/>
          <w:sz w:val="24"/>
          <w:szCs w:val="18"/>
        </w:rPr>
      </w:r>
    </w:p>
    <w:tbl>
      <w:tblPr>
        <w:tblW w:w="9783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3163"/>
      </w:tblGrid>
      <w:tr>
        <w:trPr>
          <w:trHeight w:val="923" w:hRule="exact"/>
          <w:cantSplit w:val="true"/>
        </w:trPr>
        <w:tc>
          <w:tcPr>
            <w:tcW w:w="662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32"/>
                <w:szCs w:val="32"/>
              </w:rPr>
              <w:t>Stanovisko supervize/zástupce žadatele</w:t>
            </w:r>
            <w:r>
              <w:rPr/>
              <w:t xml:space="preserve"> </w:t>
            </w:r>
            <w:r>
              <w:rPr>
                <w:sz w:val="24"/>
              </w:rPr>
              <w:t xml:space="preserve">k fakturačním podkladům - potvrzení o účelnosti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vynaložených nákladů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804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804" w:leader="none"/>
              </w:tabs>
              <w:snapToGrid w:val="false"/>
              <w:spacing w:lineRule="auto" w:line="12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804" w:leader="none"/>
              </w:tabs>
              <w:spacing w:lineRule="auto" w:line="120"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inisterstvo financí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804" w:leader="none"/>
              </w:tabs>
              <w:spacing w:lineRule="auto" w:line="120" w:before="120" w:after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Letenské 1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804" w:leader="none"/>
              </w:tabs>
              <w:spacing w:lineRule="auto" w:line="120" w:before="120" w:after="0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118 10  Praha 1</w:t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rPr>
          <w:b/>
          <w:b/>
          <w:caps/>
          <w:sz w:val="16"/>
        </w:rPr>
      </w:pPr>
      <w:r>
        <w:rPr>
          <w:b/>
          <w:cap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2705</wp:posOffset>
                </wp:positionV>
                <wp:extent cx="62179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15pt" to="490.45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vrzujeme, že fakturované náklady:</w:t>
      </w:r>
    </w:p>
    <w:tbl>
      <w:tblPr>
        <w:tblW w:w="100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84"/>
        <w:gridCol w:w="2028"/>
      </w:tblGrid>
      <w:tr>
        <w:trPr>
          <w:trHeight w:val="376" w:hRule="atLeast"/>
          <w:cantSplit w:val="true"/>
        </w:trPr>
        <w:tc>
          <w:tcPr>
            <w:tcW w:w="6024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 výši 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1504" w:leader="none"/>
                <w:tab w:val="left" w:pos="1561" w:leader="none"/>
                <w:tab w:val="left" w:pos="2256" w:leader="none"/>
                <w:tab w:val="left" w:pos="3008" w:leader="none"/>
                <w:tab w:val="left" w:pos="3760" w:leader="none"/>
                <w:tab w:val="left" w:pos="4512" w:leader="none"/>
                <w:tab w:val="left" w:pos="5264" w:leader="none"/>
                <w:tab w:val="left" w:pos="6016" w:leader="none"/>
                <w:tab w:val="left" w:pos="6768" w:leader="none"/>
                <w:tab w:val="left" w:pos="7520" w:leader="none"/>
                <w:tab w:val="left" w:pos="8272" w:leader="none"/>
                <w:tab w:val="left" w:pos="9024" w:leader="none"/>
                <w:tab w:val="left" w:pos="9776" w:leader="none"/>
                <w:tab w:val="left" w:pos="10528" w:leader="none"/>
                <w:tab w:val="left" w:pos="11280" w:leader="none"/>
                <w:tab w:val="left" w:pos="12032" w:leader="none"/>
                <w:tab w:val="left" w:pos="12784" w:leader="none"/>
                <w:tab w:val="left" w:pos="13536" w:leader="none"/>
                <w:tab w:val="left" w:pos="14288" w:leader="none"/>
                <w:tab w:val="left" w:pos="15040" w:leader="none"/>
                <w:tab w:val="left" w:pos="15792" w:leader="none"/>
                <w:tab w:val="left" w:pos="16544" w:leader="none"/>
                <w:tab w:val="left" w:pos="17296" w:leader="none"/>
                <w:tab w:val="left" w:pos="18048" w:leader="none"/>
                <w:tab w:val="left" w:pos="18800" w:leader="none"/>
                <w:tab w:val="left" w:pos="19552" w:leader="none"/>
                <w:tab w:val="left" w:pos="20304" w:leader="none"/>
              </w:tabs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1504" w:leader="none"/>
                <w:tab w:val="left" w:pos="1561" w:leader="none"/>
                <w:tab w:val="left" w:pos="2256" w:leader="none"/>
                <w:tab w:val="left" w:pos="3008" w:leader="none"/>
                <w:tab w:val="left" w:pos="3760" w:leader="none"/>
                <w:tab w:val="left" w:pos="4512" w:leader="none"/>
                <w:tab w:val="left" w:pos="5264" w:leader="none"/>
                <w:tab w:val="left" w:pos="6016" w:leader="none"/>
                <w:tab w:val="left" w:pos="6768" w:leader="none"/>
                <w:tab w:val="left" w:pos="7520" w:leader="none"/>
                <w:tab w:val="left" w:pos="8272" w:leader="none"/>
                <w:tab w:val="left" w:pos="9024" w:leader="none"/>
                <w:tab w:val="left" w:pos="9776" w:leader="none"/>
                <w:tab w:val="left" w:pos="10528" w:leader="none"/>
                <w:tab w:val="left" w:pos="11280" w:leader="none"/>
                <w:tab w:val="left" w:pos="12032" w:leader="none"/>
                <w:tab w:val="left" w:pos="12784" w:leader="none"/>
                <w:tab w:val="left" w:pos="13536" w:leader="none"/>
                <w:tab w:val="left" w:pos="14288" w:leader="none"/>
                <w:tab w:val="left" w:pos="15040" w:leader="none"/>
                <w:tab w:val="left" w:pos="15792" w:leader="none"/>
                <w:tab w:val="left" w:pos="16544" w:leader="none"/>
                <w:tab w:val="left" w:pos="17296" w:leader="none"/>
                <w:tab w:val="left" w:pos="18048" w:leader="none"/>
                <w:tab w:val="left" w:pos="18800" w:leader="none"/>
                <w:tab w:val="left" w:pos="19552" w:leader="none"/>
                <w:tab w:val="left" w:pos="20304" w:leader="none"/>
              </w:tabs>
              <w:spacing w:lineRule="atLeast" w:line="200"/>
              <w:rPr/>
            </w:pPr>
            <w:r>
              <w:rPr>
                <w:b/>
              </w:rPr>
              <w:t>Kč</w:t>
            </w:r>
            <w:r>
              <w:rPr/>
              <w:t xml:space="preserve"> </w:t>
            </w:r>
            <w:r>
              <w:rPr>
                <w:i/>
              </w:rPr>
              <w:t>(včetně DPH)</w:t>
            </w:r>
          </w:p>
        </w:tc>
      </w:tr>
      <w:tr>
        <w:trPr>
          <w:trHeight w:val="374" w:hRule="atLeast"/>
          <w:cantSplit w:val="true"/>
        </w:trPr>
        <w:tc>
          <w:tcPr>
            <w:tcW w:w="6024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2" w:leader="none"/>
                <w:tab w:val="left" w:pos="1504" w:leader="none"/>
                <w:tab w:val="left" w:pos="1561" w:leader="none"/>
                <w:tab w:val="left" w:pos="2256" w:leader="none"/>
                <w:tab w:val="left" w:pos="3008" w:leader="none"/>
                <w:tab w:val="left" w:pos="3760" w:leader="none"/>
                <w:tab w:val="left" w:pos="4512" w:leader="none"/>
                <w:tab w:val="left" w:pos="5264" w:leader="none"/>
                <w:tab w:val="left" w:pos="6016" w:leader="none"/>
                <w:tab w:val="left" w:pos="6768" w:leader="none"/>
                <w:tab w:val="left" w:pos="7520" w:leader="none"/>
                <w:tab w:val="left" w:pos="8272" w:leader="none"/>
                <w:tab w:val="left" w:pos="9024" w:leader="none"/>
                <w:tab w:val="left" w:pos="9776" w:leader="none"/>
                <w:tab w:val="left" w:pos="10528" w:leader="none"/>
                <w:tab w:val="left" w:pos="11280" w:leader="none"/>
                <w:tab w:val="left" w:pos="12032" w:leader="none"/>
                <w:tab w:val="left" w:pos="12784" w:leader="none"/>
                <w:tab w:val="left" w:pos="13536" w:leader="none"/>
                <w:tab w:val="left" w:pos="14288" w:leader="none"/>
                <w:tab w:val="left" w:pos="15040" w:leader="none"/>
                <w:tab w:val="left" w:pos="15792" w:leader="none"/>
                <w:tab w:val="left" w:pos="16544" w:leader="none"/>
                <w:tab w:val="left" w:pos="17296" w:leader="none"/>
                <w:tab w:val="left" w:pos="18048" w:leader="none"/>
                <w:tab w:val="left" w:pos="18800" w:leader="none"/>
                <w:tab w:val="left" w:pos="19552" w:leader="none"/>
                <w:tab w:val="left" w:pos="20304" w:leader="none"/>
              </w:tabs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 výši 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1504" w:leader="none"/>
                <w:tab w:val="left" w:pos="1561" w:leader="none"/>
                <w:tab w:val="left" w:pos="2256" w:leader="none"/>
                <w:tab w:val="left" w:pos="3008" w:leader="none"/>
                <w:tab w:val="left" w:pos="3760" w:leader="none"/>
                <w:tab w:val="left" w:pos="4512" w:leader="none"/>
                <w:tab w:val="left" w:pos="5264" w:leader="none"/>
                <w:tab w:val="left" w:pos="6016" w:leader="none"/>
                <w:tab w:val="left" w:pos="6768" w:leader="none"/>
                <w:tab w:val="left" w:pos="7520" w:leader="none"/>
                <w:tab w:val="left" w:pos="8272" w:leader="none"/>
                <w:tab w:val="left" w:pos="9024" w:leader="none"/>
                <w:tab w:val="left" w:pos="9776" w:leader="none"/>
                <w:tab w:val="left" w:pos="10528" w:leader="none"/>
                <w:tab w:val="left" w:pos="11280" w:leader="none"/>
                <w:tab w:val="left" w:pos="12032" w:leader="none"/>
                <w:tab w:val="left" w:pos="12784" w:leader="none"/>
                <w:tab w:val="left" w:pos="13536" w:leader="none"/>
                <w:tab w:val="left" w:pos="14288" w:leader="none"/>
                <w:tab w:val="left" w:pos="15040" w:leader="none"/>
                <w:tab w:val="left" w:pos="15792" w:leader="none"/>
                <w:tab w:val="left" w:pos="16544" w:leader="none"/>
                <w:tab w:val="left" w:pos="17296" w:leader="none"/>
                <w:tab w:val="left" w:pos="18048" w:leader="none"/>
                <w:tab w:val="left" w:pos="18800" w:leader="none"/>
                <w:tab w:val="left" w:pos="19552" w:leader="none"/>
                <w:tab w:val="left" w:pos="20304" w:leader="none"/>
              </w:tabs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1504" w:leader="none"/>
                <w:tab w:val="left" w:pos="1561" w:leader="none"/>
                <w:tab w:val="left" w:pos="2256" w:leader="none"/>
                <w:tab w:val="left" w:pos="3008" w:leader="none"/>
                <w:tab w:val="left" w:pos="3760" w:leader="none"/>
                <w:tab w:val="left" w:pos="4512" w:leader="none"/>
                <w:tab w:val="left" w:pos="5264" w:leader="none"/>
                <w:tab w:val="left" w:pos="6016" w:leader="none"/>
                <w:tab w:val="left" w:pos="6768" w:leader="none"/>
                <w:tab w:val="left" w:pos="7520" w:leader="none"/>
                <w:tab w:val="left" w:pos="8272" w:leader="none"/>
                <w:tab w:val="left" w:pos="9024" w:leader="none"/>
                <w:tab w:val="left" w:pos="9776" w:leader="none"/>
                <w:tab w:val="left" w:pos="10528" w:leader="none"/>
                <w:tab w:val="left" w:pos="11280" w:leader="none"/>
                <w:tab w:val="left" w:pos="12032" w:leader="none"/>
                <w:tab w:val="left" w:pos="12784" w:leader="none"/>
                <w:tab w:val="left" w:pos="13536" w:leader="none"/>
                <w:tab w:val="left" w:pos="14288" w:leader="none"/>
                <w:tab w:val="left" w:pos="15040" w:leader="none"/>
                <w:tab w:val="left" w:pos="15792" w:leader="none"/>
                <w:tab w:val="left" w:pos="16544" w:leader="none"/>
                <w:tab w:val="left" w:pos="17296" w:leader="none"/>
                <w:tab w:val="left" w:pos="18048" w:leader="none"/>
                <w:tab w:val="left" w:pos="18800" w:leader="none"/>
                <w:tab w:val="left" w:pos="19552" w:leader="none"/>
                <w:tab w:val="left" w:pos="20304" w:leader="none"/>
              </w:tabs>
              <w:spacing w:lineRule="atLeast" w:line="200"/>
              <w:rPr/>
            </w:pPr>
            <w:r>
              <w:rPr>
                <w:b/>
              </w:rPr>
              <w:t>Kč</w:t>
            </w:r>
            <w:r>
              <w:rPr/>
              <w:t xml:space="preserve"> (</w:t>
            </w:r>
            <w:r>
              <w:rPr>
                <w:i/>
              </w:rPr>
              <w:t>cena bez DP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012"/>
      </w:tblGrid>
      <w:tr>
        <w:trPr>
          <w:trHeight w:val="374" w:hRule="atLeast"/>
          <w:cantSplit w:val="true"/>
        </w:trPr>
        <w:tc>
          <w:tcPr>
            <w:tcW w:w="6024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2" w:leader="none"/>
                <w:tab w:val="left" w:pos="1504" w:leader="none"/>
                <w:tab w:val="left" w:pos="1561" w:leader="none"/>
                <w:tab w:val="left" w:pos="2256" w:leader="none"/>
                <w:tab w:val="left" w:pos="3008" w:leader="none"/>
                <w:tab w:val="left" w:pos="3760" w:leader="none"/>
                <w:tab w:val="left" w:pos="4512" w:leader="none"/>
                <w:tab w:val="left" w:pos="5264" w:leader="none"/>
                <w:tab w:val="left" w:pos="6016" w:leader="none"/>
                <w:tab w:val="left" w:pos="6768" w:leader="none"/>
                <w:tab w:val="left" w:pos="7520" w:leader="none"/>
                <w:tab w:val="left" w:pos="8272" w:leader="none"/>
                <w:tab w:val="left" w:pos="9024" w:leader="none"/>
                <w:tab w:val="left" w:pos="9776" w:leader="none"/>
                <w:tab w:val="left" w:pos="10528" w:leader="none"/>
                <w:tab w:val="left" w:pos="11280" w:leader="none"/>
                <w:tab w:val="left" w:pos="12032" w:leader="none"/>
                <w:tab w:val="left" w:pos="12784" w:leader="none"/>
                <w:tab w:val="left" w:pos="13536" w:leader="none"/>
                <w:tab w:val="left" w:pos="14288" w:leader="none"/>
                <w:tab w:val="left" w:pos="15040" w:leader="none"/>
                <w:tab w:val="left" w:pos="15792" w:leader="none"/>
                <w:tab w:val="left" w:pos="16544" w:leader="none"/>
                <w:tab w:val="left" w:pos="17296" w:leader="none"/>
                <w:tab w:val="left" w:pos="18048" w:leader="none"/>
                <w:tab w:val="left" w:pos="18800" w:leader="none"/>
                <w:tab w:val="left" w:pos="19552" w:leader="none"/>
                <w:tab w:val="left" w:pos="20304" w:leader="none"/>
              </w:tabs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faktury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1504" w:leader="none"/>
                <w:tab w:val="left" w:pos="1561" w:leader="none"/>
                <w:tab w:val="left" w:pos="2256" w:leader="none"/>
                <w:tab w:val="left" w:pos="3008" w:leader="none"/>
                <w:tab w:val="left" w:pos="3760" w:leader="none"/>
                <w:tab w:val="left" w:pos="4512" w:leader="none"/>
                <w:tab w:val="left" w:pos="5264" w:leader="none"/>
                <w:tab w:val="left" w:pos="6016" w:leader="none"/>
                <w:tab w:val="left" w:pos="6768" w:leader="none"/>
                <w:tab w:val="left" w:pos="7520" w:leader="none"/>
                <w:tab w:val="left" w:pos="8272" w:leader="none"/>
                <w:tab w:val="left" w:pos="9024" w:leader="none"/>
                <w:tab w:val="left" w:pos="9776" w:leader="none"/>
                <w:tab w:val="left" w:pos="10528" w:leader="none"/>
                <w:tab w:val="left" w:pos="11280" w:leader="none"/>
                <w:tab w:val="left" w:pos="12032" w:leader="none"/>
                <w:tab w:val="left" w:pos="12784" w:leader="none"/>
                <w:tab w:val="left" w:pos="13536" w:leader="none"/>
                <w:tab w:val="left" w:pos="14288" w:leader="none"/>
                <w:tab w:val="left" w:pos="15040" w:leader="none"/>
                <w:tab w:val="left" w:pos="15792" w:leader="none"/>
                <w:tab w:val="left" w:pos="16544" w:leader="none"/>
                <w:tab w:val="left" w:pos="17296" w:leader="none"/>
                <w:tab w:val="left" w:pos="18048" w:leader="none"/>
                <w:tab w:val="left" w:pos="18800" w:leader="none"/>
                <w:tab w:val="left" w:pos="19552" w:leader="none"/>
                <w:tab w:val="left" w:pos="20304" w:leader="none"/>
              </w:tabs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024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2" w:leader="none"/>
                <w:tab w:val="left" w:pos="1504" w:leader="none"/>
                <w:tab w:val="left" w:pos="1561" w:leader="none"/>
                <w:tab w:val="left" w:pos="2256" w:leader="none"/>
                <w:tab w:val="left" w:pos="3008" w:leader="none"/>
                <w:tab w:val="left" w:pos="3760" w:leader="none"/>
                <w:tab w:val="left" w:pos="4512" w:leader="none"/>
                <w:tab w:val="left" w:pos="5264" w:leader="none"/>
                <w:tab w:val="left" w:pos="6016" w:leader="none"/>
                <w:tab w:val="left" w:pos="6768" w:leader="none"/>
                <w:tab w:val="left" w:pos="7520" w:leader="none"/>
                <w:tab w:val="left" w:pos="8272" w:leader="none"/>
                <w:tab w:val="left" w:pos="9024" w:leader="none"/>
                <w:tab w:val="left" w:pos="9776" w:leader="none"/>
                <w:tab w:val="left" w:pos="10528" w:leader="none"/>
                <w:tab w:val="left" w:pos="11280" w:leader="none"/>
                <w:tab w:val="left" w:pos="12032" w:leader="none"/>
                <w:tab w:val="left" w:pos="12784" w:leader="none"/>
                <w:tab w:val="left" w:pos="13536" w:leader="none"/>
                <w:tab w:val="left" w:pos="14288" w:leader="none"/>
                <w:tab w:val="left" w:pos="15040" w:leader="none"/>
                <w:tab w:val="left" w:pos="15792" w:leader="none"/>
                <w:tab w:val="left" w:pos="16544" w:leader="none"/>
                <w:tab w:val="left" w:pos="17296" w:leader="none"/>
                <w:tab w:val="left" w:pos="18048" w:leader="none"/>
                <w:tab w:val="left" w:pos="18800" w:leader="none"/>
                <w:tab w:val="left" w:pos="19552" w:leader="none"/>
                <w:tab w:val="left" w:pos="20304" w:leader="none"/>
              </w:tabs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turované společností </w:t>
            </w:r>
            <w:r>
              <w:rPr>
                <w:i/>
                <w:sz w:val="22"/>
                <w:szCs w:val="22"/>
              </w:rPr>
              <w:t>(zhotovitel)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1504" w:leader="none"/>
                <w:tab w:val="left" w:pos="1561" w:leader="none"/>
                <w:tab w:val="left" w:pos="2256" w:leader="none"/>
                <w:tab w:val="left" w:pos="3008" w:leader="none"/>
                <w:tab w:val="left" w:pos="3760" w:leader="none"/>
                <w:tab w:val="left" w:pos="4512" w:leader="none"/>
                <w:tab w:val="left" w:pos="5264" w:leader="none"/>
                <w:tab w:val="left" w:pos="6016" w:leader="none"/>
                <w:tab w:val="left" w:pos="6768" w:leader="none"/>
                <w:tab w:val="left" w:pos="7520" w:leader="none"/>
                <w:tab w:val="left" w:pos="8272" w:leader="none"/>
                <w:tab w:val="left" w:pos="9024" w:leader="none"/>
                <w:tab w:val="left" w:pos="9776" w:leader="none"/>
                <w:tab w:val="left" w:pos="10528" w:leader="none"/>
                <w:tab w:val="left" w:pos="11280" w:leader="none"/>
                <w:tab w:val="left" w:pos="12032" w:leader="none"/>
                <w:tab w:val="left" w:pos="12784" w:leader="none"/>
                <w:tab w:val="left" w:pos="13536" w:leader="none"/>
                <w:tab w:val="left" w:pos="14288" w:leader="none"/>
                <w:tab w:val="left" w:pos="15040" w:leader="none"/>
                <w:tab w:val="left" w:pos="15792" w:leader="none"/>
                <w:tab w:val="left" w:pos="16544" w:leader="none"/>
                <w:tab w:val="left" w:pos="17296" w:leader="none"/>
                <w:tab w:val="left" w:pos="18048" w:leader="none"/>
                <w:tab w:val="left" w:pos="18800" w:leader="none"/>
                <w:tab w:val="left" w:pos="19552" w:leader="none"/>
                <w:tab w:val="left" w:pos="20304" w:leader="none"/>
              </w:tabs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024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kód projektu – číslo smlouvy o dílo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1504" w:leader="none"/>
                <w:tab w:val="left" w:pos="1561" w:leader="none"/>
                <w:tab w:val="left" w:pos="2256" w:leader="none"/>
                <w:tab w:val="left" w:pos="3008" w:leader="none"/>
                <w:tab w:val="left" w:pos="3760" w:leader="none"/>
                <w:tab w:val="left" w:pos="4512" w:leader="none"/>
                <w:tab w:val="left" w:pos="5264" w:leader="none"/>
                <w:tab w:val="left" w:pos="6016" w:leader="none"/>
                <w:tab w:val="left" w:pos="6768" w:leader="none"/>
                <w:tab w:val="left" w:pos="7520" w:leader="none"/>
                <w:tab w:val="left" w:pos="8272" w:leader="none"/>
                <w:tab w:val="left" w:pos="9024" w:leader="none"/>
                <w:tab w:val="left" w:pos="9776" w:leader="none"/>
                <w:tab w:val="left" w:pos="10528" w:leader="none"/>
                <w:tab w:val="left" w:pos="11280" w:leader="none"/>
                <w:tab w:val="left" w:pos="12032" w:leader="none"/>
                <w:tab w:val="left" w:pos="12784" w:leader="none"/>
                <w:tab w:val="left" w:pos="13536" w:leader="none"/>
                <w:tab w:val="left" w:pos="14288" w:leader="none"/>
                <w:tab w:val="left" w:pos="15040" w:leader="none"/>
                <w:tab w:val="left" w:pos="15792" w:leader="none"/>
                <w:tab w:val="left" w:pos="16544" w:leader="none"/>
                <w:tab w:val="left" w:pos="17296" w:leader="none"/>
                <w:tab w:val="left" w:pos="18048" w:leader="none"/>
                <w:tab w:val="left" w:pos="18800" w:leader="none"/>
                <w:tab w:val="left" w:pos="19552" w:leader="none"/>
                <w:tab w:val="left" w:pos="20304" w:leader="none"/>
              </w:tabs>
              <w:snapToGrid w:val="false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5"/>
      </w:tblGrid>
      <w:tr>
        <w:trPr>
          <w:trHeight w:val="374" w:hRule="atLeast"/>
          <w:cantSplit w:val="true"/>
        </w:trPr>
        <w:tc>
          <w:tcPr>
            <w:tcW w:w="163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 akci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 akce)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52" w:leader="none"/>
                <w:tab w:val="left" w:pos="1504" w:leader="none"/>
                <w:tab w:val="left" w:pos="1561" w:leader="none"/>
                <w:tab w:val="left" w:pos="2256" w:leader="none"/>
                <w:tab w:val="left" w:pos="3008" w:leader="none"/>
                <w:tab w:val="left" w:pos="3760" w:leader="none"/>
                <w:tab w:val="left" w:pos="4512" w:leader="none"/>
                <w:tab w:val="left" w:pos="5264" w:leader="none"/>
                <w:tab w:val="left" w:pos="6016" w:leader="none"/>
                <w:tab w:val="left" w:pos="6768" w:leader="none"/>
                <w:tab w:val="left" w:pos="7520" w:leader="none"/>
                <w:tab w:val="left" w:pos="8272" w:leader="none"/>
                <w:tab w:val="left" w:pos="9024" w:leader="none"/>
                <w:tab w:val="left" w:pos="9776" w:leader="none"/>
                <w:tab w:val="left" w:pos="10528" w:leader="none"/>
                <w:tab w:val="left" w:pos="11280" w:leader="none"/>
                <w:tab w:val="left" w:pos="12032" w:leader="none"/>
                <w:tab w:val="left" w:pos="12784" w:leader="none"/>
                <w:tab w:val="left" w:pos="13536" w:leader="none"/>
                <w:tab w:val="left" w:pos="14288" w:leader="none"/>
                <w:tab w:val="left" w:pos="15040" w:leader="none"/>
                <w:tab w:val="left" w:pos="15792" w:leader="none"/>
                <w:tab w:val="left" w:pos="16544" w:leader="none"/>
                <w:tab w:val="left" w:pos="17296" w:leader="none"/>
                <w:tab w:val="left" w:pos="18048" w:leader="none"/>
                <w:tab w:val="left" w:pos="18800" w:leader="none"/>
                <w:tab w:val="left" w:pos="19552" w:leader="none"/>
                <w:tab w:val="left" w:pos="20304" w:leader="none"/>
              </w:tabs>
              <w:snapToGrid w:val="false"/>
              <w:spacing w:lineRule="atLeast" w:line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1504" w:leader="none"/>
                <w:tab w:val="left" w:pos="1561" w:leader="none"/>
                <w:tab w:val="left" w:pos="2256" w:leader="none"/>
                <w:tab w:val="left" w:pos="3008" w:leader="none"/>
                <w:tab w:val="left" w:pos="3760" w:leader="none"/>
                <w:tab w:val="left" w:pos="4512" w:leader="none"/>
                <w:tab w:val="left" w:pos="5264" w:leader="none"/>
                <w:tab w:val="left" w:pos="6016" w:leader="none"/>
                <w:tab w:val="left" w:pos="6768" w:leader="none"/>
                <w:tab w:val="left" w:pos="7520" w:leader="none"/>
                <w:tab w:val="left" w:pos="8272" w:leader="none"/>
                <w:tab w:val="left" w:pos="9024" w:leader="none"/>
                <w:tab w:val="left" w:pos="9776" w:leader="none"/>
                <w:tab w:val="left" w:pos="10528" w:leader="none"/>
                <w:tab w:val="left" w:pos="11280" w:leader="none"/>
                <w:tab w:val="left" w:pos="12032" w:leader="none"/>
                <w:tab w:val="left" w:pos="12784" w:leader="none"/>
                <w:tab w:val="left" w:pos="13536" w:leader="none"/>
                <w:tab w:val="left" w:pos="14288" w:leader="none"/>
                <w:tab w:val="left" w:pos="15040" w:leader="none"/>
                <w:tab w:val="left" w:pos="15792" w:leader="none"/>
                <w:tab w:val="left" w:pos="16544" w:leader="none"/>
                <w:tab w:val="left" w:pos="17296" w:leader="none"/>
                <w:tab w:val="left" w:pos="18048" w:leader="none"/>
                <w:tab w:val="left" w:pos="18800" w:leader="none"/>
                <w:tab w:val="left" w:pos="19552" w:leader="none"/>
                <w:tab w:val="left" w:pos="20304" w:leader="none"/>
              </w:tabs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2" w:leader="none"/>
                <w:tab w:val="left" w:pos="1504" w:leader="none"/>
                <w:tab w:val="left" w:pos="1561" w:leader="none"/>
                <w:tab w:val="left" w:pos="2256" w:leader="none"/>
                <w:tab w:val="left" w:pos="3008" w:leader="none"/>
                <w:tab w:val="left" w:pos="3760" w:leader="none"/>
                <w:tab w:val="left" w:pos="4512" w:leader="none"/>
                <w:tab w:val="left" w:pos="5264" w:leader="none"/>
                <w:tab w:val="left" w:pos="6016" w:leader="none"/>
                <w:tab w:val="left" w:pos="6768" w:leader="none"/>
                <w:tab w:val="left" w:pos="7520" w:leader="none"/>
                <w:tab w:val="left" w:pos="8272" w:leader="none"/>
                <w:tab w:val="left" w:pos="9024" w:leader="none"/>
                <w:tab w:val="left" w:pos="9776" w:leader="none"/>
                <w:tab w:val="left" w:pos="10528" w:leader="none"/>
                <w:tab w:val="left" w:pos="11280" w:leader="none"/>
                <w:tab w:val="left" w:pos="12032" w:leader="none"/>
                <w:tab w:val="left" w:pos="12784" w:leader="none"/>
                <w:tab w:val="left" w:pos="13536" w:leader="none"/>
                <w:tab w:val="left" w:pos="14288" w:leader="none"/>
                <w:tab w:val="left" w:pos="15040" w:leader="none"/>
                <w:tab w:val="left" w:pos="15792" w:leader="none"/>
                <w:tab w:val="left" w:pos="16544" w:leader="none"/>
                <w:tab w:val="left" w:pos="17296" w:leader="none"/>
                <w:tab w:val="left" w:pos="18048" w:leader="none"/>
                <w:tab w:val="left" w:pos="18800" w:leader="none"/>
                <w:tab w:val="left" w:pos="19552" w:leader="none"/>
                <w:tab w:val="left" w:pos="20304" w:leader="none"/>
              </w:tabs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  <w:tab w:val="left" w:pos="2649" w:leader="none"/>
          <w:tab w:val="left" w:pos="2694" w:leader="none"/>
          <w:tab w:val="left" w:pos="4088" w:leader="none"/>
          <w:tab w:val="left" w:pos="4193" w:leader="none"/>
          <w:tab w:val="left" w:pos="5543" w:leader="none"/>
          <w:tab w:val="left" w:pos="5663" w:leader="none"/>
          <w:tab w:val="left" w:pos="7103" w:leader="none"/>
          <w:tab w:val="left" w:pos="8543" w:leader="none"/>
          <w:tab w:val="left" w:pos="9608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11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9"/>
        <w:gridCol w:w="2248"/>
        <w:gridCol w:w="1498"/>
      </w:tblGrid>
      <w:tr>
        <w:trPr/>
        <w:tc>
          <w:tcPr>
            <w:tcW w:w="761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2649" w:leader="none"/>
                <w:tab w:val="left" w:pos="2694" w:leader="none"/>
                <w:tab w:val="left" w:pos="4088" w:leader="none"/>
                <w:tab w:val="left" w:pos="4193" w:leader="none"/>
                <w:tab w:val="left" w:pos="5543" w:leader="none"/>
                <w:tab w:val="left" w:pos="5663" w:leader="none"/>
                <w:tab w:val="left" w:pos="7103" w:leader="none"/>
                <w:tab w:val="left" w:pos="8543" w:leader="none"/>
                <w:tab w:val="left" w:pos="9608" w:leader="none"/>
              </w:tabs>
              <w:spacing w:before="0" w:after="60"/>
              <w:rPr/>
            </w:pPr>
            <w:r>
              <w:rPr>
                <w:sz w:val="22"/>
                <w:szCs w:val="22"/>
              </w:rPr>
              <w:t xml:space="preserve">byly účelně a efektivně vynaloženy na práce provedené podle realizačního projektu 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2649" w:leader="none"/>
                <w:tab w:val="left" w:pos="2694" w:leader="none"/>
                <w:tab w:val="left" w:pos="4088" w:leader="none"/>
                <w:tab w:val="left" w:pos="4193" w:leader="none"/>
                <w:tab w:val="left" w:pos="5543" w:leader="none"/>
                <w:tab w:val="left" w:pos="5663" w:leader="none"/>
                <w:tab w:val="left" w:pos="7103" w:leader="none"/>
                <w:tab w:val="left" w:pos="8543" w:leader="none"/>
                <w:tab w:val="left" w:pos="9608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2649" w:leader="none"/>
                <w:tab w:val="left" w:pos="2694" w:leader="none"/>
                <w:tab w:val="left" w:pos="4088" w:leader="none"/>
                <w:tab w:val="left" w:pos="4193" w:leader="none"/>
                <w:tab w:val="left" w:pos="5543" w:leader="none"/>
                <w:tab w:val="left" w:pos="5663" w:leader="none"/>
                <w:tab w:val="left" w:pos="7103" w:leader="none"/>
                <w:tab w:val="left" w:pos="8543" w:leader="none"/>
                <w:tab w:val="left" w:pos="9608" w:leader="none"/>
              </w:tabs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2649" w:leader="none"/>
                <w:tab w:val="left" w:pos="2694" w:leader="none"/>
                <w:tab w:val="left" w:pos="4088" w:leader="none"/>
                <w:tab w:val="left" w:pos="4193" w:leader="none"/>
                <w:tab w:val="left" w:pos="5543" w:leader="none"/>
                <w:tab w:val="left" w:pos="5663" w:leader="none"/>
                <w:tab w:val="left" w:pos="7103" w:leader="none"/>
                <w:tab w:val="left" w:pos="8543" w:leader="none"/>
                <w:tab w:val="left" w:pos="9608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2649" w:leader="none"/>
                <w:tab w:val="left" w:pos="2694" w:leader="none"/>
                <w:tab w:val="left" w:pos="4088" w:leader="none"/>
                <w:tab w:val="left" w:pos="4193" w:leader="none"/>
                <w:tab w:val="left" w:pos="5543" w:leader="none"/>
                <w:tab w:val="left" w:pos="5663" w:leader="none"/>
                <w:tab w:val="left" w:pos="7103" w:leader="none"/>
                <w:tab w:val="left" w:pos="8543" w:leader="none"/>
                <w:tab w:val="left" w:pos="9608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248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2649" w:leader="none"/>
                <w:tab w:val="left" w:pos="2694" w:leader="none"/>
                <w:tab w:val="left" w:pos="4088" w:leader="none"/>
                <w:tab w:val="left" w:pos="4193" w:leader="none"/>
                <w:tab w:val="left" w:pos="5543" w:leader="none"/>
                <w:tab w:val="left" w:pos="5663" w:leader="none"/>
                <w:tab w:val="left" w:pos="7103" w:leader="none"/>
                <w:tab w:val="left" w:pos="8543" w:leader="none"/>
                <w:tab w:val="left" w:pos="9608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2649" w:leader="none"/>
                <w:tab w:val="left" w:pos="2694" w:leader="none"/>
                <w:tab w:val="left" w:pos="4088" w:leader="none"/>
                <w:tab w:val="left" w:pos="4193" w:leader="none"/>
                <w:tab w:val="left" w:pos="5543" w:leader="none"/>
                <w:tab w:val="left" w:pos="5663" w:leader="none"/>
                <w:tab w:val="left" w:pos="7103" w:leader="none"/>
                <w:tab w:val="left" w:pos="8543" w:leader="none"/>
                <w:tab w:val="left" w:pos="9608" w:leader="none"/>
              </w:tabs>
              <w:spacing w:before="0" w:after="60"/>
              <w:rPr/>
            </w:pPr>
            <w:r>
              <w:rPr>
                <w:i/>
                <w:sz w:val="18"/>
                <w:szCs w:val="18"/>
              </w:rPr>
              <w:t>(kód projektu)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Jako supervizi MF/zástupci žadatele nám byla předložena k vyjádření faktura společnos</w:t>
      </w:r>
      <w:r>
        <w:rPr/>
        <w:t>ti</w:t>
      </w:r>
    </w:p>
    <w:tbl>
      <w:tblPr>
        <w:tblW w:w="1003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086"/>
      </w:tblGrid>
      <w:tr>
        <w:trPr/>
        <w:tc>
          <w:tcPr>
            <w:tcW w:w="302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četně příslušných podkladů: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540"/>
        <w:gridCol w:w="1946"/>
        <w:gridCol w:w="1487"/>
      </w:tblGrid>
      <w:tr>
        <w:trPr/>
        <w:tc>
          <w:tcPr>
            <w:tcW w:w="413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 práce provedené v období                     od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55"/>
      </w:tblGrid>
      <w:tr>
        <w:trPr/>
        <w:tc>
          <w:tcPr>
            <w:tcW w:w="185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akci</w:t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59"/>
        <w:gridCol w:w="2046"/>
        <w:gridCol w:w="1998"/>
        <w:gridCol w:w="2135"/>
      </w:tblGrid>
      <w:tr>
        <w:trPr/>
        <w:tc>
          <w:tcPr>
            <w:tcW w:w="147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ura č.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je na částku 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409"/>
        <w:gridCol w:w="4482"/>
      </w:tblGrid>
      <w:tr>
        <w:trPr>
          <w:cantSplit w:val="true"/>
        </w:trPr>
        <w:tc>
          <w:tcPr>
            <w:tcW w:w="222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faktuře je přiložen : 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1174" w:hanging="1267"/>
              <w:rPr/>
            </w:pPr>
            <w:r>
              <w:rPr>
                <w:sz w:val="22"/>
                <w:szCs w:val="22"/>
              </w:rPr>
              <w:t>předávací protokol</w:t>
            </w:r>
          </w:p>
        </w:tc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</w:tabs>
              <w:ind w:left="1174" w:hanging="1267"/>
              <w:rPr/>
            </w:pPr>
            <w:r>
              <w:rPr>
                <w:sz w:val="22"/>
                <w:szCs w:val="22"/>
              </w:rPr>
              <w:t>zjišťovací protokol</w:t>
            </w:r>
          </w:p>
        </w:tc>
        <w:tc>
          <w:tcPr>
            <w:tcW w:w="448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/>
      </w:pPr>
      <w:r>
        <w:rPr/>
        <w:t xml:space="preserve">Potvrzujeme, že práce byly vykonány v souladu se schváleným realizačním projektem (příp. schválenými metodickými změnami) …………………….. ……………..a se závěry z kontrolních dnů. 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036"/>
      </w:tblGrid>
      <w:tr>
        <w:trPr/>
        <w:tc>
          <w:tcPr>
            <w:tcW w:w="407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kturované náklady byly vynaloženy na:</w:t>
            </w:r>
          </w:p>
        </w:tc>
        <w:tc>
          <w:tcPr>
            <w:tcW w:w="5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méno, funkce </w:t>
      </w:r>
      <w:r>
        <w:rPr>
          <w:i/>
          <w:sz w:val="22"/>
          <w:szCs w:val="22"/>
        </w:rPr>
        <w:t>…………………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osoba oprávněná jedna, podepisovat za supervizní organizaci/za zástupce žadatele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357"/>
        <w:rPr/>
      </w:pPr>
      <w:r>
        <w:rPr/>
        <w:t xml:space="preserve">V ……………………..  dne ………… </w:t>
        <w:tab/>
        <w:tab/>
        <w:t xml:space="preserve"> 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357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szCs w:val="18"/>
        </w:rPr>
        <w:t>razítk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24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jc w:val="right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true"/>
      <w:autoSpaceDE w:val="true"/>
      <w:spacing w:before="120" w:after="0"/>
      <w:ind w:firstLine="709"/>
      <w:jc w:val="both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174" w:hanging="360"/>
      </w:pPr>
      <w:rPr>
        <w:rFonts w:ascii="Tahoma" w:hAnsi="Tahoma" w:cs="Tahoma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ind w:firstLine="709"/>
      <w:jc w:val="center"/>
      <w:textAlignment w:val="auto"/>
      <w:outlineLvl w:val="0"/>
    </w:pPr>
    <w:rPr>
      <w:rFonts w:ascii="Book Antiqua" w:hAnsi="Book Antiqua" w:cs="Book Antiqua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20" w:after="180"/>
      <w:jc w:val="both"/>
      <w:textAlignment w:val="auto"/>
      <w:outlineLvl w:val="1"/>
    </w:pPr>
    <w:rPr>
      <w:rFonts w:ascii="Helvetica" w:hAnsi="Helvetica" w:cs="Arial"/>
      <w:b/>
      <w:bCs/>
      <w:iCs/>
      <w:cap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60" w:after="60"/>
      <w:jc w:val="both"/>
      <w:textAlignment w:val="auto"/>
      <w:outlineLvl w:val="3"/>
    </w:pPr>
    <w:rPr>
      <w:rFonts w:ascii="Helvetica" w:hAnsi="Helvetica" w:cs="Helvetica"/>
      <w:bCs/>
      <w:i/>
      <w:smallCap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60" w:after="120"/>
      <w:ind w:firstLine="227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120" w:after="120"/>
      <w:jc w:val="both"/>
      <w:textAlignment w:val="auto"/>
      <w:outlineLvl w:val="5"/>
    </w:pPr>
    <w:rPr>
      <w:rFonts w:ascii="Helvetica" w:hAnsi="Helvetica" w:cs="Helvetica"/>
      <w:b/>
      <w:bCs/>
      <w:i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240" w:after="120"/>
      <w:jc w:val="both"/>
      <w:textAlignment w:val="auto"/>
      <w:outlineLvl w:val="6"/>
    </w:pPr>
    <w:rPr>
      <w:rFonts w:ascii="Helvetica" w:hAnsi="Helvetica" w:cs="Helvetica"/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3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1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before="120" w:after="0"/>
      <w:ind w:firstLine="709"/>
      <w:jc w:val="both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before="120" w:after="0"/>
      <w:ind w:firstLine="709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firstLine="709"/>
      <w:jc w:val="both"/>
      <w:textAlignment w:val="auto"/>
    </w:pPr>
    <w:rPr>
      <w:rFonts w:ascii="Book Antiqua" w:hAnsi="Book Antiqua" w:cs="Book Antiqua"/>
      <w:sz w:val="24"/>
      <w:szCs w:val="24"/>
    </w:rPr>
  </w:style>
  <w:style w:type="paragraph" w:styleId="Nadpiskapitoly">
    <w:name w:val="nadpis kapitoly"/>
    <w:basedOn w:val="Normal"/>
    <w:qFormat/>
    <w:pPr>
      <w:overflowPunct w:val="true"/>
      <w:autoSpaceDE w:val="true"/>
      <w:spacing w:before="120" w:after="120"/>
      <w:ind w:firstLine="709"/>
      <w:jc w:val="both"/>
      <w:textAlignment w:val="auto"/>
    </w:pPr>
    <w:rPr>
      <w:rFonts w:ascii="Arial" w:hAnsi="Arial" w:cs="Arial"/>
      <w:b/>
      <w:bCs/>
      <w:sz w:val="24"/>
      <w:szCs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before="120" w:after="0"/>
      <w:ind w:firstLine="709"/>
      <w:jc w:val="both"/>
      <w:textAlignment w:val="auto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333333"/>
        <w:left w:val="single" w:sz="8" w:space="0" w:color="000000"/>
        <w:bottom w:val="single" w:sz="4" w:space="0" w:color="333333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333333"/>
        <w:left w:val="single" w:sz="8" w:space="0" w:color="000000"/>
        <w:bottom w:val="single" w:sz="4" w:space="0" w:color="333333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333333"/>
        <w:left w:val="single" w:sz="8" w:space="9" w:color="000000"/>
        <w:bottom w:val="single" w:sz="4" w:space="0" w:color="333333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333333"/>
        <w:left w:val="single" w:sz="8" w:space="0" w:color="000000"/>
        <w:bottom w:val="single" w:sz="4" w:space="0" w:color="333333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333333"/>
        <w:left w:val="single" w:sz="8" w:space="0" w:color="000000"/>
        <w:bottom w:val="single" w:sz="4" w:space="0" w:color="333333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333333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333333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333333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333333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333333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333333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333333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333333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9" w:color="000000"/>
        <w:bottom w:val="single" w:sz="4" w:space="0" w:color="333333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333333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Adresa">
    <w:name w:val="Adresa"/>
    <w:basedOn w:val="Normal"/>
    <w:next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6600" w:val="clear"/>
      <w:overflowPunct w:val="true"/>
      <w:autoSpaceDE w:val="true"/>
      <w:spacing w:before="100" w:after="100"/>
      <w:jc w:val="both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6600" w:val="clear"/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6600" w:val="clear"/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6600" w:val="clear"/>
      <w:overflowPunct w:val="true"/>
      <w:autoSpaceDE w:val="tru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4" w:space="0" w:color="000000"/>
      </w:pBdr>
      <w:shd w:fill="FF6600" w:val="clear"/>
      <w:overflowPunct w:val="true"/>
      <w:autoSpaceDE w:val="true"/>
      <w:spacing w:before="100" w:after="100"/>
      <w:jc w:val="both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6600" w:val="clear"/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center"/>
    </w:pPr>
    <w:rPr>
      <w:rFonts w:ascii="Arial" w:hAnsi="Arial" w:eastAsia="Arial Unicode MS" w:cs="Arial"/>
      <w:b/>
      <w:bCs/>
      <w:color w:val="FF0000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08" w:firstLine="709"/>
      <w:jc w:val="both"/>
      <w:textAlignment w:val="auto"/>
    </w:pPr>
    <w:rPr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Zkladntext2">
    <w:name w:val="Základní text 2"/>
    <w:basedOn w:val="Normal"/>
    <w:qFormat/>
    <w:pPr>
      <w:overflowPunct w:val="true"/>
      <w:autoSpaceDE w:val="true"/>
      <w:jc w:val="center"/>
      <w:textAlignment w:val="auto"/>
    </w:pPr>
    <w:rPr>
      <w:sz w:val="18"/>
      <w:szCs w:val="24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3:00Z</dcterms:created>
  <dc:creator/>
  <dc:description/>
  <dc:language>en-US</dc:language>
  <cp:lastModifiedBy/>
  <cp:revision>1</cp:revision>
  <dc:subject/>
  <dc:title/>
</cp:coreProperties>
</file>